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ЦЕП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ОСУДАРСТВЕННОЙ СОЦИАЛЬНОЙ ПОДДЕРЖК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ЕМЬИ И ДЕТЕЙ В РЕСПУБЛИКЕ ТАТАРСТАН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ед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мья является союзником общества в решении наиболее острых и злободневных проблем: преодолении депопуляции, утверждении нравственных устоев, социализации детей, сохранении и развитии сложившихся в обществе жизненно важных традиций. Однако потенциал семьи сегодня реализуется недостаточно эффективно, и основная причина заключается в том, что семья не может полностью использовать свои возможности вне общества и без его активной поддерж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мые в 90-е годы реформы российского общества привели к глубоким изменениям его жизнедеятельности. Многие семьи не сумели приспособиться к новым условиям жизни. В переходный к рыночным отношениям период произошли существенные сдвиги в составе и структуре семей. Сегодня наиболее остро в республике встает вопрос о сокращении числа детей. В Республике Татарстан с 1996 года количество детей и подростков в возрасте до 15 лет уменьшилось на 16%, в то время как численность населения старше трудоспособного возраста возросла на 0,9 процента. По данным Комитета государственной статистики Республики Татарстан, на начало 2003 года удельный вес детей в общей численности населения составил 18,6 проц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1993 года естественная убыль населения в республике остается высокой. Естественный прирост не обеспечивает простого воспроизводства населения. Несмотря на то, что за последние годы в Татарстане отмечается стабильный рост рождаемости (2000 г. - 35,4 тыс. человек, 2001 г. - 35,9 тыс. человек, 2002 г. - 38,0 тыс. человек), число смертей среди жителей республики постоянно превышает число рождений. В 2003 году в республике на каждые 13 человек умерших приходится только 10 родившихся жите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месте с тем наблюдается рост числа смертей граждан трудоспособного возраста. В абсолютном значении эта величина в 1992 году составила 10,3, в 2001 - 14,3, в 2002 - 14,2 тыс. человек. На одного родившегося ребенка эта доля неуклонно возрастала и в 2002 году достигла 0,4 (в 1992 г. - 0,2). Если же провести оценку числа умерших по сравнению с числом родившихся, в 2002 году это соотношение составило уже 1,4 (в 1992 г. - 0,9). С учетом все увеличивающегося числа граждан, лишенных свободы (от 5 до 10 тыс. человек в разные годы), демографическая ситуация в республике становится все более драматичн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спублике отмечается тенденция роста числа браков. В 2002 г. органами ЗАГС было зарегистрировано 25,1 тыс. браков, 21,0 тыс. разводов. Вместе с тем число разводов остается высоким, что означает увеличение числа неполных семей. Другой причиной их увеличения является внебрачная рождаемость. В нашей республике примерно 20% детей рождаются вне брака. Значительная часть из них - дети, рождающиеся у одиноких матер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данным микропереписи населения 1994 года, примерно в 12% семей дети живут только с матерью, без отца. 60% семей в республике имеют только одного ребенка, двоих детей - лишь каждая третья семь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данным структурных (территориальных) подразделений Министерства социальной защиты Республики Татарстан, в 2002 году в республике насчитывалось около 470,5 тыс. семей, имеющих несовершеннолетних детей; среди них 35750 - многодетные семьи, или 7,5% общего количества семей, в которых воспитываются 115459 детей; около 20 тыс. одиноких матерей воспитывают 23087 детей (4,1%); в 6448 семьях родители-инвалиды воспитывают около 9 тыс. детей (1,3%); в 4998 семьях родители-пенсионеры воспитывают 6607 детей (1,0%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фоне сокращения общего числа детей в республике отмечается тенденция к уменьшению числа детей-инвалидов. Если в 2001 году более 17790 детей-инвалидов являлись получателями социальных пенсий, в 2002 году - 17416, то на начало 2003 года их стало 16870 человек. В 2002 году впервые признаны инвалидами 2249 детей в возрасте до 18 лет (в 2001 году - 2167 человек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02 г. в республике выявлены 1703 ребенка, оставшихся без попечения родителей, их них 51,6% - дети, оставшиеся без попечения родителей вследствие лишения или ограничения их родительских прав. Следует также отметить, что число детей, оставшихся без попечения родителей, в последние годы не уменьшается. Ежегодно на полное государственное обеспечение передаются около 500 детей и более 1,5 тыс. детей - под опеку и попечительств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итогам 2002 года сотрудниками органов внутренних дел за уклонение от родительских обязанностей или ненадлежащее их исполнение поставлены на учет в милицию 3560 семей, 5764 человека привлечены к административной ответственности, 610 - лишены родительских прав, по ст. 156 Уголовного кодекса Российской Федерации за жестокое обращение с несовершеннолетними возбуждены уголовные дела в отношении 50 лиц, 45 из них привлечены к уголовной ответствен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02 г. в республике несовершеннолетними гражданами совершены 3504 преступления, что на 16,7% меньше по сравнению с 2001 годом. Несмотря на снижение в 2002 году количества правонарушений среди несовершеннолетних, удельный вес подростковой преступности возрос на 1,4% и остается достаточно высоким, составляя 9,9% общего количества зарегистрированных преступл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начало 2003 года на учете в структурных (территориальных) подразделениях Министерства социальной защиты Республики Татарстан состоят 23685 семей, находящихся в социально опасном положении. В данных семьях проживают 50282 ребен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преодоления негативных тенденций в жизни татарстанских семей, выделения государственной социальной поддержки семье заинтересованными министерствами, ведомствами, учеными в качестве важнейшего стратегического направления социальной политики республики была разработана Концепция государственной социальной поддержки семьи и детей в Республике Татарстан (далее - Концепц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рактерной особенностью Концепции является то, что она определяет не только формы и методы социальной защиты семей, находящихся в особо сложных жизненных ситуациях, но и систему взаимоотношений семьи и государ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крывая приоритеты целенаправленной национальной политики в отношении семей в постоянно меняющихся социально-экономических и политических условиях, Концепция в перспективе должна являться конструктивной основой деятельности органов государственной власти, администраций городов и районов республики при разработке эффективных социально-экономических мер, краткосрочных и среднесрочных программ стабилизации, укрепления, развития семьи и общества в цело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мья как первичный социальный институт представляет собой основанное на кровном родстве, браке или усыновлении (опекунстве) объединение людей, связанных отношениями собственности, общностью быта, взаимной заботой и ответственностью родителей и дет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мья выполняет свои системообразующие функции - экономическую, репродуктивную, воспитательную, психологическую, жизнеохранительную - и является одним из основных социализирующих институтов, охватывающих практически все население республики. Многофункциональность семьи свидетельствует как об уникальности ее социальной природы, так и о многообразии ее взаимоотношений с обществом и государством. Так, семья взаимодействует с другими социальными институтами, в том числе институтами экономики и финансов, труда и занятости, производства и потребления, здравоохранения, образования и воспитания, социальной защиты и социального обеспечения, охраны правопорядка и воинской службы, морали и религии, средств массовой информации, культуры и искус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ность семьи как важнейшей социальной структуры, выступающей посредником между личностью и обществом, определяется ее ролью в воспитании и социализации новых поколений, сохранении и укреплении физического и психического здоровья людей, обеспечении их адаптации к новым общественным условиям, упрочении общественной стабильности. В связи с этим семья является одним из основных объектов государственной заботы и поддержки. Государство разделяет с семьей всю полноту ответственности за ее социальное благополуч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ая социальная поддержка семьи и детей в Республике Татарстан представляет собой систему мер социального, экономического, правового, информационно-просветительского и организационно-управленческого характера, направленную на сохранение семьи, укрепление ее основ, улучшение жизнедеятельности, и является одним из важнейших и самостоятельных направлений социальной полити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временных условиях осуществление государственной социальной поддержки семьи и детей в Республике Татарстан требует комплексности в ее реализации, а также обеспечения приоритета семьи как объекта социальной политики и приоритета личности как психологической и биосоциальной основы семь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цепция является единой системой взглядов, подходов, намерений, направленных на разработку и реализацию стратегии и программ укрепления и развития социального института семьи, защиту интересов, стимуляцию активности семьи как субъекта социальной деятельности и обеспечение ее суверенитета и благополуч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ая Концепция определяет цели и задачи, объекты и субъекты, принципы, основные направления, а также механизмы реализации государственной социальной поддержки семьи и детей. Она разработана на основе международных правовых актов, определяющих принципы социального взаимодействия: Всеобщей декларации прав человека, Декларации о правах ребенка, Конвенции о правах ребенка, Конвенции о ликвидации всех форм дискриминации женщин и в соответствии с Конституцией Российской Федерации, Конституцией Республики Татарстан, Семейным кодексом Российской Федерации, Указом Президента Российской Федерации от 14 мая 1996 г. N 712 "Об основных направлениях государственной семейной политики", иными нормативными правовыми актами Российской Федерации и Республики Татарстан, регламентирующими отношения между государством и семьей, с учетом данных статистики, демографии, социологических исследований, мониторингов положения семьи в России и Татарстане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Цели и задачи государственной социальной поддержк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мьи и детей в Республике Татарста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ой целью государственной социальной поддержки семьи и детей в Республике Татарстан является благополучие семьи. В семье должны быть удовлетворены интересы и потребности всех - мужчины и женщины, взрослого и ребен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этой основной цели вытекают другие цели государственной социальной поддержки семьи и детей в Республике Татарстан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условий для выполнения семьей ее системообразующих функ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экономической стабильности в жизнедеятельности семь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ие таких семейных ценностей, как уважение детей к матери и отцу, к женщине, к старшим членам семьи; любовь к детям и забота о них; взаимопомощь и помощь нетрудоспособным членам семьи; посильный вклад каждого в создание материальной основы семьи; полноценное внутрисемейное общение; совместное проведение досуга; самореализация и самораскрытие личности взрослого и ребен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ие общечеловеческих ценностей, в числе которых здоровье, активная трудовая и общественная деятельность, познание, развитие и творчество, передача из поколения в поколение воспитательного потенциала семьи и рода, культурных традиций своего народа, включая обычаи, обряды, родной язык; национальное самоуважение и преданность своей Родине, государств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достижения обозначенных целей предусматривается решение следующих задач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еспечение правовой защиты семьи в процессе ее жизне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оздание необходимых условий для саморазвития семьи, стимулирования ее жизненного потенциала, экономической самостоятельности с целью сочетания трудовой деятельности с выполнением семейных обязанност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оздание системы государственной поддержки молодых сем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беспечение благоприятных условий для охраны здоровья семьи, материнства, отцовства и дет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Формирование полноценной системы социальных услуг, направленной на повышение уровня и качества семейной жизн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Обеспечение выживания и защиты ребенка, его полноценного физического, психического, социального развития в условиях семь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редупреждение детской безнадзорности, беспризорности и правонарушений, совершаемых несовершеннолетни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Сокращение смертности граждан трудоспособного возраста, прежде всего от неестественных причин смерти (несчастных случаев, отравлений и травм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Обеспечение стабильного межведомственного взаимодействия и сотрудничества органов государственной власти Республики Татарстан всех уровней, практических, научных и учебных организаций, ассоциаций, предприятий, учреждений и других организаций независимо от ведомственной принадлежности и форм собственности в решении проблем семь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Обеспечение информационной безопасности семьи и личности, повышение культуры семейных взаимоотношени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бъекты и субъекты государственной социальной поддержк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мьи и детей в Республике Татарста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 объектом государственной социальной поддержки семьи и детей в Республике Татарстан в широком смысле является семья как социальный институт, включенный в систему иных социальных институтов общества, а также семья как общность людей, объединенных кровнородственной связью, взаимной моральной ответственностью и совместным ведением хозяй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ами государственной социальной поддержки семьи и детей в Республике Татарстан выступают отдельные семьи различных типов и моделей: бездетные, малодетные и многодетные, благополучные и проблемные, родительские и опекунские, полные и неполные, нуклеарные и многопоколенные, молодые и старые, городские и сельские, гражданские независимо от социально-экономического статуса, конфессиональной и национальной принадлежности, уровня культуры и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ым объектом заботы государства выступают дети как отдельные члены семьи. Государство окружает заботой детей, воспитывающихся в семьях после развода, в опекунских и приемных семьях, в семьях с родителями-инвалидами, в асоциальных семьях, входящих в группу риска, детей-сирот, детей, оставшихся без попечения родителей, бывших воспитанников детских домов и школ-интернатов; одаренных детей и подростков, детей, оказавшихся под угрозой или ставших жертвами насил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бъектами, оказывающими государственную социальную поддержку семье и детям в Республике Татарстан, выступают органы государственной власти всех уровней, а также учреждения, предприятия, организации, общественные объединения независимо от ведомственной подчиненности и форм собственности, деятельность которых направлена на решение проблем семь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о же время в Концепции субъектом является как отдельная семья, так и ее члены, в чьи интересы входит активное взаимодействие с государственными и общественными структурами для реализации своих социальных функций и достижения собственных це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мочные представители общественных объединений в качестве субъектов государственной социальной поддержки семьи и детей участвуют в принятии специальных мер по оказанию помощи семье и детям, подготовке и принятию решений, затрагивающих их интересы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инципы государственной социальной поддержк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мьи и детей в Республике Татарста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ая социальная поддержка семьи и детей в Республике Татарстан является приоритетной областью деятельности органов государственной власти на всех уровнях - республики, районов и городов - и основывается на следующих принципах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Социальная активность и ответственность семь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мья является не только объектом государственной социальной поддержки, но и субъектом своего развития и самостоятельного решения своих проблем. Семья активно участвует в формировании и осуществлении мер государственной социальной поддержки семьи и детей. Каждый дееспособный член семьи несет ответственность перед обществом за состояние семьи в целом, а также за здоровье и судьбу каждого из ее член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мья обязана способствовать реализации прав и интересов своих членов, на нее возлагается ответственность за обучение и воспитание детей, содержание престарелых людей, уход за нетрудоспособными и защиту их прав и интересов. Использование семьей своих прав не должно причинять ущерба правам других граждан, интересам обществ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Равенство прав и возможностей сем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ая социальная поддержка семьи и детей в Республике Татарстан предполагает равенство прав и возможностей семей и их членов в реализации своих общественных функций, а также прав на государственную поддержку независимо от социального положения, национальности и религиозных убеждений, возможности выбора форм поддержки. Государство обязано предоставить реальные права не только отдельной личности, но и всей семье в целом. Правовое регулирование отношений семей разных типов, учет интересов семьи в процессе осуществления социально-экономических реформ и культурно-исторического развития общества необходимы как при разработке различных республиканских и региональных социальных программ, так и при их реализаци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Равноправие мужчины и женщины в семь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жчина и женщина в семье имеют равные права в распределении семейных обязанностей, принятии решений, касающихся всех сфер жизнедеятельности семьи - и материальных, и духовных. Они равны перед возможностью сочетания своих семейных и профессиональных интересов и потребностей и в равной степени могут рассчитывать на поддержку общества и государства в решении проблемы самореализаци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Приоритетность интересов ребен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ресы ребенка в реализации мер государственной социальной поддержки семьи и детей являются приоритетными независимо от пола ребенка, очередности его рождения и типа семьи, в которой он воспитываетс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Самостоятельность и автономность семь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ы помощи, защиты и поддержки принимаются семьей только на добровольных началах с опорой на собственные силы. Защита семьи не должна превращать ее в иждивенца. Исключается какое-либо вмешательство во внутренний мир семьи, за исключением случаев административно или уголовно наказуемого поведения семьи либо отдельных ее членов. Главным регулятором внутрисемейных взаимоотношений должны являться нормы морал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Реализация национальных интересов сем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ая социальная поддержка национальных интересов семьи и детей состоит в обеспечении гражданского мира и национального согласия, нейтрализации причин и условий для возникновения социальных, межэтнических, религиозных конфликтов, сохранении и укреплении духовных и культурных ценностей семей, принадлежащих к различным национальным группам, продолжении традиций патриотизма, коллективизма и гуманизм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Социальная защищенность семь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ьная защищенность семьи предполагает гарантированный, стандартный для каждого типа семьи минимальный уровень доходов, обеспеченность жилой площадью, правовую защиту и другие условия социальной поддержки. Меры помощи семьям, проживающим в Республике Татарстан, разрабатываются с учетом максимально возможной доступности ее получения. Дополнительная государственная помощь оказывается семьям, которые в ней нуждаются, с учетом их реального социально-экономического положения. Дифференциация позволяет гарантировать поддержание социально-приемлемого уровня жизни для нетрудоспособных членов семьи и создание экономически благоприятных условий активным ее членам с целью повышения семейного благосостоя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Комплексность в осуществлении мер государственной социальной поддержки семьи и де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ая социальная поддержка семьи и детей в Республике Татарстан реализуется на основе интеграции ведомственных интересов и возможностей для комплексного решения различных проблем жизнедеятельности семь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Научная обоснованность государственной социальной поддержки семьи и де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ффективность решения сложных практических задач общества по укреплению и развитию института семьи, формированию государственной стратегии и конкретных программ действий в области социальной поддержки семьи и детей определяется ее научной разработк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ная экспертиза разрабатываемой стратегии, а также направлений, форм и методов проведения государственной социальной поддержки семьи и детей является условием ее результативности и обоснованности, средством защиты от ошибок и искажений в процессе реализаци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сновные направления государственной социальной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ки семьи и детей в Республике Татарста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укрепления, развития семьи и общества в целом настоящая Концепция определяет следующие основные направления государственной социальной поддержки семьи и детей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Социально-экономическое развитие семьи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е уровня оплаты труда на основе эффективного управления экономикой и реализации Концепции (основных направлений) реформирования системы оплаты труда в Республике Татарстан, утвержденной Постановлением Кабинета Министров Республики Татарстан от 31.01.98 г. N 36 "О Концепции (основных направлениях) реформирования системы оплаты труда в Республике Татарстан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е доходов пенсионеров путем увеличения пенсионного обеспечения и социальной поддержки на основе реализации Программы адресной социальной защиты населения Республики Татарст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ка семейного предпринимательства, фермерства, подростковых и студенческих программ труда и занят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гарантий занятости на рынке труда для родителей в неполных и многодетных семьях, семьях с детьми-инвалидами, для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условий для обеспечения занятости осужденных в системе УИ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иление социальной защиты работников, имеющих семьи с детьми и другими иждивенц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сети учреждений социального обслуживания семьи и детей, включая лиц преклонного возраста, на платной и бесплатной основ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рынка жилья и системы жилищно-коммунальных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ая поддержка семей в строительстве и приобретении жиль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системы кредитования сем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условий для обустройства на территории республики семей мигрантов, беженцев и временных переселенцев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Социально-правовое обеспечение семьи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анализа современного состояния нормативного правового обеспечения государственной социальной поддержки семьи и детей и правоприменительной практи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ние правовых норм, направленных на обеспечение реализации государственной социальной поддержки семьи и де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и поддержание в актуальном состоянии информационно-справочной базы данных нормативных правовых актов, направленных на совершенствование государственной социальной поддержки семьи и де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нормативной базы для комплексного решения проблем усиления ответственности родителей за воспитание детей, профилактики безнадзорности и правонарушений несовершеннолетних, защиты их пра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ление правовых норм государственного и общественного контроля за реализацией государственной социальной поддержки семьи и де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иление правовой защищенности работающих членов семьи на предприятиях и в организациях независимо от форм соб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своевременной и полной реализации республиканских целевых программ, направленных на улучшение положения различных категорий семей, включая пожилых людей, оставшихся на попечении государства, и де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и внедрение программ правового просвещения семь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иление государственного контроля за соблюдением законодательства в вопросах реализации социальных гарантий и льгот различным категориям сем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содержания осужденных в системе УИН на нормативном уровне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Охрана жизни и здоровья семьи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здорового образа жизни, повышение медицинской грамотности сем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упность медицинской помощ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и совершенствование службы планирования семьи и охраны репродуктивного здоровь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стереотипа поведения семьи в целях охраны здоровья де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ние медико-генетической, геронтологической и других служб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ение профилактики и комплексной реабилитации инвалидности, в том числе и детско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экологической безопасности жизнедеятельности семей путем усиления государственного контроля за качеством продовольствия, питьевой воды, состоянием окружающей природной сред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сети детских молочных кухонь и учреждений детского пит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семейного оздоровления и отдых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ние просветительской работы по профилактике и лечению алкоголизма, наркомании, токсикомании как по месту работы, учебы и жительства членов семьи, так и в средствах массовой информ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сферы производства и реализации высококачественных товаров и продуктов питания для де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защиты от всех форм насилия в семье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Духовно-нравственное развитие семьи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ождение и сохранение прогрессивных национальных устоев, обрядов и традиций семейного воспит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йствие этнических, культурных центров и общин в формировании национального самосознания семь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и совершенствование системы профилактики безнадзорности, беспризорности и правонарушений несовершеннолетни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ение социального патронажа семей "группы риска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отдыха, трудовой и досуговой занятости, общественно-полезной деятельности несовершеннолетни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ка и развитие системы дополнительного образования и внешкольного воспитания детей (предпочтительно на бесплатной основ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епенный переход от государственного воспитания детей-сирот и детей, лишившихся родительского попечения, к семейному путем развития в республике институтов усыновления, опеки (попечительства), приемных семей, других форм семейного воспит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сети производства и продажи нравственно развивающих игр и игрушек для детей, прошедших психолого-педагогическую экспертизу, обеспечение их доступности для всех категорий сем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и внедрение в социальную практику программ обучения детей и родителей основам ведения семейного хозяйства, семейного воспитания, психологии детско-родительских взаимоотношений, культуры семейных отношений с опорой как на научную, так и на народную педагогику и психолог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нравственно-психологической, психолого-педагогической, а также медико-социальной подготовки молодежи к семейной жизни в системе учреждений образования, воспитания, здравоохранения, охраны правопорядка и социальной рабо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ние системы нравственного просвещения детей и молодежи, молодых сем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йствие сохранению и развитию семейного народного творчеств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Социально-психологическая помощь семь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и развитие системы социально-психологической помощи насел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благоприятных психолого-педагогических условий для семейного воспитания детей и их социализ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медико-психологической помощи семье по проблемам, возникающим в связи с пограничными нервно-психическими состояниями, суицидальным поведением, алкогольной и наркотической зависимостью, психосексуальными дисгармониями, медико-психологическими последствиями насилия, чрезвычайных ситуаций, террористических акций и т.п.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ение социально-психологической реабилитации лиц, направленной на восстановление, реадаптацию, коррекцию или компенсацию нарушенных психологических функций и состояний человека в результате изменения социальных отношений, условий жизни и т.д.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служб семейного консультирования, направленных на гармонизацию межнациональных семейных отнош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экстренной психологической помощи членам семей для предотвращения острых психических и психологических состояний, представляющих опасность для личности и ее окру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профессиональной ориентации и психологической поддержки различных категорий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ние социально-психологической профилактики и просвещения, предупреждающих возникновение социально-психологических проблем в семьях, повышающих психологическую культуру населения республик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Механизмы реализации государственной социальной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ки семьи и детей в Республике Татарста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ая социальная поддержка семьи и детей в Республике Татарстан реализуется в процессе осуществления целого комплекса мер экономического, финансового, политического, правового, социального, информационного и организационно-управленческого характера, который направлен на обеспечение согласованного взаимодействия государства, семьи и каждого ее члена и служит стабилизации института семьи в условиях перехода к рыночной системе хозяйствования. Реализация государственной социальной поддержки семьи и детей в Республике Татарстан осуществляется на основе программно-целевого подхода с учетом региональных особенност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числу основных механизмов реализации государственной социальной поддержки семьи и детей в республике относятся ее организационно-управленческое и аналитическое обеспечение, выявление необходимых материальных и кадровых ресурсов, разработка нормативно-правового, научно-методического и информационного обеспеч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Организационно-управленческое обеспеч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ы государственной власти Республики Татарстан играют определяющую роль в государственной социальной поддержке семьи и детей, разделяя ответственность за судьбу семей с другими социальными институтами, включая и сам институт семь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инет Министров Республики Татарстан определяет центр ответственности за координацию межотраслевых функций по реализации государственной социальной поддержки семьи и детей. Указанная функция может быть закреплена за Республиканской межведомственной комиссией по обеспечению социальной защиты населения с целью содействия принятию своевременных и эффективных мер по реализации социальной поддержки семьи и детей, согласованности действий различных органов государственной власти и местного самоуправления, государственных и негосударственных учреждений и организаций, общественных объединений, политических партий и движений, а также преодоления узковедомственного подхода к решению проблем функционирования семь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комиссии могут создаваться временные рабочие группы из числа ведущих ученых и специалистов для подготовки предложений по актуальным проблемам социальной поддержки семьи и детей в республи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ы государственной власти на местах осуществляют деятельность по созданию необходимых экономических, социальных, психолого-педагогических и организационных условий для обеспечения жизнедеятельности семьи на основе соответствующих законодательных и иных нормативных актов и региональных програм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Аналитическое обеспеч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ая социальная поддержка семьи и детей без аналитического обеспечения останется случайным набором разрозненных ме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тическое обеспечение государственной социальной поддержки семьи и детей осуществляется в цел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нозирования позитивных и негативных тенденций в развитии семь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ния работы с семьей на основе инновационных информационных технолог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ния законодательства в области защиты прав и интересов семьи и де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иления ориентации социальной политики на семь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ы государственной власти Республики Татарстан осуществляют последовательные меры по обеспечению жизнедеятельности семьи на основе объективной аналитической информации о положении семьи и тенденциях ее изменения под воздействием проводимых социально-экономических преобразований. Примерная структура аналитической информации о реализации государственной социальной поддержки семьи и детей приведена в приложении к настоящей Концепци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Ресурсное обеспеч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урсное обеспечение государственной социальной поддержки семьи и детей в Республике Татарстан основано на выборе такой стратегии деятельности, которая способствовала бы укреплению института семьи и не являлась высокозатратной для государства в настоящих социально-экономических услови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цессе разработки, принятия и реализации разноуровневых (республиканских, региональных, отраслевых и др.) долгосрочных и среднесрочных программ государственной социальной поддержки семьи и детей в Республике Татарстан наряду с бюджетными средствами используются поступления средств внебюджетных фондов, негосударственных предприятий, организаций, благотворительной деятельности иных субъектов государственной социальной поддержки семьи и детей и других источников, не запрещенных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имо финансово-экономических и материально-технических ресурсов, государственная социальная поддержка семьи и детей предусматривает и кадровое обеспеч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дровое обеспечение осуществляется на осно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ния системы подготовки, переподготовки, повышения квалификации и аттестации специалистов, занимающихся социальной работой с семьей во всех ее вид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и и совершенствования государственных социальных стандартов профессиональной деятельности специалистов, а также стандартов, направленных на обеспечение эффективной деятельности учреждений социального обслуживания семьи и дет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Нормативно-правовое обеспеч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рмативно-правовое обеспечение государственной социальной поддержки семьи и детей в Республике Татарстан осуществляется в соответствии с Конституцией Российской Федерации и Конституцией Республики Татарстан, законами и иными правовыми актами Российской Федерации и Республики Татарстан. Совершенствование и систематизация республиканских нормативных актов Республики Татарстан по проблемам семьи, женщин и детей происходит с учетом общественно-политических, социально-экономических, территориальных, культурно-исторических, медико-социальных и социально-психологических условий жизнедеятельности семь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нормативной базы правового регулирования государственной социальной поддержки семьи и детей в Республике Татарстан включает в себ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у и совершенствование законодательства о семье с учетом изменяющихся условий жизн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ние деятельности субъектов государственной социальной поддержки семьи и детей в процессе ее реализации в Республике Татарст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форм государственного контроля за реализацией социальной поддержки семьи и детей в Республике Татарстан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Научно-методическое и информационное обеспеч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но-методическое и информационное обеспечение государственной социальной поддержки семьи и детей предназначено для формирования научного подхода к организации практической работы с семьей, определяющег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научного потенциала ведущих научных, научно-практических и образовательных учрежд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государственного заказа на приоритетную разработку современных научно-методических основ содержания и организации работы с семь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сть проведения мониторинга положения семей Республики Татарст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научно-исследовательской деятельности в сфере социальной поддержки семьи и детей (изучение статуса и роли семьи как социального института в системе других социальных институтов, включая институт государства; исследование культурологических, национальных, конфессиональных, языковых, социально-психологических и нравственно-этических особенностей семей, проживающих в Республике Татарстан; исследование семейного поведения, качества, уровня и образа жизни семей в условиях преодоления социально-экономического кризиса и др.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ние форм статистической отчетности в деятельности учреждений и специалистов по работе с семь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информационно-справочных баз данных об учреждениях, специалистах, оказывающих различные услуги семье и детям независимо от ведомственной принадлежности и форм собственности, методиках и техниках, рекомендованных к использованию в практической 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у и издание информационно-аналитических, учебно-методических, статистических и справочных материалов по проблемам семей в Республике Татарстан для руководителей и специалистов органов исполнительной власти, предприятий, учреждений и организа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у, апробацию и внедрение эффективных форм и методов работы с семь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экспертной работы по оценке деятельности специалистов, учреждений и организаций, участвующих в реализации Концеп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вень республиканских, межрегиональных конференций, семинаров (научно-практических, методических, организационных, обучающих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сть научного обобщения отечественного и зарубежного опыта работы с семьей в различных направлени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сть использования средств массовой информации в целях пропаганды позитивного опыта работы с семьей, повышения культуры семейных взаимоотношений, утверждения ценностей семейного образа жизн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нцепции государственной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ьной поддержки семь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детей в Республике Татарста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МЕРНАЯ СТРУКТУРА АНАЛИТИЧЕСКОЙ ИНФОРМ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РЕАЛИЗАЦИИ ГОСУДАРСТВЕННОЙ СОЦИАЛЬНОЙ ПОДДЕРЖК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ЕМЬИ И ДЕТЕЙ В РЕСПУБЛИКЕ ТАТАРСТАН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┬─────────────────────┬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сновные разделы  │ Содержание раздела  │Источники информаци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субъекты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ударственной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мейной политики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Татарстан)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-демографи-│типы семей;          │Комитет государствен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кое направление  │специфика  бракосоче-│ной  статистики  Рес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ний и разводов;    │публики    Татарстан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ждаемость  и  демо-│Министерство  здрав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фическое  формиро-│охранения  Республик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ие семьи;         │Татарстан, Управлени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ирование семьи   │по делам миграции Ми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стерства внутренни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л  Республики   Та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рстан,   Управлени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иси  актов   граж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нского    состоя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инета    Министр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Татарстан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-экономи-  │макроэкономические   │Министерство экономи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кое направление  │индикаторы   (валовой│ки  и  промышленност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й продукт,│Республики Татарстан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я  промышлен-│Центр экономических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и,      продукция│социальных исследова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го  хозяйства,│ний  при Кабинете Ми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вод в действие общей│нистров    Республик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щади  жилых домов,│Татарстан, Министерс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зничный  товарообо-│тво    строительства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т,  индекс потреби-│архитектуры  и жилищ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ских цен и др.); │но-коммунального  х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ходы семьи;        │зяйства    Республик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ребительские  рас-│Татарстан,    Комите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ды семьи;          │государственной  ста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ктура    денежных│тистики    Республик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ов домашних хо-│Татарстан, Министерс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яйств  с  различными│тво труда и занятост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ами семьи;     │Республики Татарстан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енная обеспе-│Министерство по дела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нность семьи;      │молодежи   и   спорту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ияние рынка   труда│Республики Татарстан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 экономическое по-│Федерация  профсоюз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жение семей;       │Республики Татарстан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штабы    занятости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чески активно-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населения; 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ость личным под-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ным    хозяйством,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рмерством, семейным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ьством,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ой трудо-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 деятельностью;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ость детей     и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остков;   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намика  численности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работных,    заре-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стрированных  в ор-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нах службы занятос-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 и имеющих иждивен-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в;          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ы по поддержке за-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ятости лиц с высокой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ейной    нагрузкой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одители многодетных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ей,  детей-инвали-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в и др.);   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семьям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в и ссуд;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ые условия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ко-социальное   │заболеваемость взрос-│Министерство  здрав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ие         │лых и детей по основ-│охранения  Республик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м классам болезней;│Татарстан,  федераль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емость   муж-│ное   государственно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н,  женщин и  детей│учреждение "Центр г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беркулезом, онколо-│сударственного  сани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ческими,  психичес-│тарно-эпидемиологи-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ми болезнями, забо-│ческого   надзора  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ваниями, передающи-│Республике    Татарс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ся  половым  путем,│тан",  Комитет  госу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команией, токсико-│дарственной статисти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нией, алкоголизмом;│ки Республики Татарс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ктура      причин│тан, Министерство с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ой, младенческой│циальной  защиты Рес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атеринской  смерт-│публики    Татарстан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и;               │Региональное  отдел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продуктивное  пове-│ние Фонда социальн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ие    и   здоровье│страхования  Российс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ьи;               │кой Федерации по Рес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ребление  основных│публике Татарстан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ов     питания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ьей;       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 санатор-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-курортного лечения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оздоровления   для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чных   категорий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ей с детьми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й     │формы дошкольного   и│Министерство  образ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овень             │школьного воспитания,│вания  Республики Та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лиженные к семей-│тарстан, Министерств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у воспитанию;     │культуры   Республик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суг и     свободное│Татарстан, Министерс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я семьи:         │тво по делам молодеж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е сети  учреж-│и  спорту  Республик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ий и   объединений│Татарстан,    Комите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го обра-│государственной  ста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вания и отдыха  для│тистики    Республик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(детей и взрос-│Татарстан,   средств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ых), в том числе се-│массовой  информации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йной ориентации,  в│некоммерческие  орга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ах образования,│низации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, спорта: ко-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чество  и  качество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одимых  различных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ейных  мероприятий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услуг,  численность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енных;  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уск книг,  брошюр,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урналов,  газет, те-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- и радиопередач по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ейной тематике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ка  семей-│неблагополучные      │Министерство внутрен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неблагополучия │семьи,  состоящие  на│них   дел  Республик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те в УВД;         │Татарстан, Министерс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 зарегист-│тво социальной защит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рованных форм наси-│Республики Татарстан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я в семье;         │Министерство  образ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лиц,   ли-│вания Республики  Та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енных   родительских│тарстан, Министерств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;                │по делам  молодежи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егории семей,   из│спорту Республики Та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а которых дети  и│тарстан,    Республи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остки   совершают│канская  комиссия  п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оправные  дейс-│делам   несовершенн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вия и преступления; │летних  при  Кабинет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ы по  предупрежде-│Министров  Республик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ю  социального  си-│Татарстан, Министерс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тства, детской без-│тво труда и занятост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зорности,  беспри-│Республики Татарстан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рности;            │средства массовой ин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здание сети  учреж-│формации,   некоммер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ий и служб, ориен-│ческие организации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рованных  на  соци-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ьную профилактику и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екционно-реабили-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ционную  работу   с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ьями    и   детьми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группы риска"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-правовое  │денежные     пособия,│Министерство социаль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ие         │компенсации, выплаты,│ной защиты Республик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ьготы;              │Татарстан, Министерс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ь в  натуральном│тво труда и занятост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е:                │Республики Татарстан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сплатное   питание,│Министерство  образ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ча продуктов  пи-│вания Республики  Та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ния  и непродоволь-│тарстан, Министерств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х     товаров;│здравоохранения  Рес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 на дому;│публики    Татарстан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е системы  со-│Министерство по дела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ального  обслужива-│молодежи   и   спорту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семьи и детей:   │Республики Татарстан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намика развития се-│Министерство  юстици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  учреждений  соци-│Республики Татарстан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ьного  обслуживания│Управление по   дела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ьи и  детей;  виды│миграции Министерств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,   предлагаемые│внутренних  дел  Рес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чным  категориям│публики    Татарстан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ей; категории и их│Комитет государствен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 обслужен-│ной  статистики  Рес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;                 │публики    Татарстан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содержа-│Федерация  профсоюз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   осужденных   и│Республики Татарстан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дственно   аресто-│Региональное  отдел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ных  граждан в со-│ние Фонда социальн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ветствии с установ-│страхования  Российс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ными нормами;     │кой Федерации по Рес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ность   про-│публике    Татарстан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ссиональными кадра-│некоммерческие  орга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 по работе с  семь-│низации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й;           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 оздоров-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ия,  отдыха, заня-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сти детей,  нуждаю-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ихся в государствен-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й поддержке;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ые   меры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 поддержки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ьи,  материнства и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тва  в   городах,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ах республики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онно-     │принятые или разраба-│органы  государствен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ческое      │тываемые    норматив-│ной власти Республик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ие         │но-законодательные   │Татарстан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ы  в  сфере  госу-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рственной  социаль-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й  поддержки семьи,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нства,  отцовс-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ва и детства;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уемые   разноу-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вневые программы;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ыт   взаимодействия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ной власти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неправительственны-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 организациями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┴─────────────────────┴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709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05:00Z</dcterms:created>
  <dc:creator>anv</dc:creator>
  <dc:description/>
  <dc:language>en-US</dc:language>
  <cp:lastModifiedBy>тагзима</cp:lastModifiedBy>
  <dcterms:modified xsi:type="dcterms:W3CDTF">2017-12-18T17:05:00Z</dcterms:modified>
  <cp:revision>2</cp:revision>
  <dc:subject/>
  <dc:title>3 марта 2000 года N 95</dc:title>
</cp:coreProperties>
</file>